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РЫБНО-ВАТА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.03.2023                                                                                                    № 20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Рыбная Ватаг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убликовании проекта решения Рыбно-Ватажской  сельской Думы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«Об утверждении отчета исполнения бюджета Рыбно-Ватажского  сельского поселения за 2022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Рыбно-Ватажского  сельского поселения, Положением о бюджетном процессе в муниципальном образовании «Рыбно-Ватажское  сельское поселение»,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ConsNormal"/>
        <w:ind w:right="0" w:firstLine="77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нести проект решения Рыбно-Ватажской  сельской Думы «Об утверждении отчета исполнения бюджета </w:t>
      </w:r>
      <w:bookmarkStart w:id="0" w:name="_Hlk96445057"/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но-Ватажского 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22 год» на рассмотрение Рыбно-Ватажской  сельской Думы (при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проведение публичных слушаний по проекту </w:t>
      </w:r>
      <w:r>
        <w:rPr>
          <w:color w:val="000000"/>
          <w:sz w:val="28"/>
          <w:szCs w:val="28"/>
        </w:rPr>
        <w:t>решения Рыбно-Ватажской  сельской Думы «Об утверждении отчета исполнения бюджета Рыбно-Ватажского   сельского поселения за 2022 год»</w:t>
      </w:r>
      <w:r>
        <w:rPr>
          <w:sz w:val="28"/>
          <w:szCs w:val="28"/>
        </w:rPr>
        <w:t xml:space="preserve"> на 14 апреля 2023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 Место проведения публичных слушаний – администрация </w:t>
      </w:r>
      <w:r>
        <w:rPr>
          <w:color w:val="000000"/>
          <w:sz w:val="28"/>
          <w:szCs w:val="28"/>
        </w:rPr>
        <w:t xml:space="preserve">Рыбно-Ватажского  </w:t>
      </w:r>
      <w:r>
        <w:rPr>
          <w:sz w:val="28"/>
          <w:szCs w:val="28"/>
        </w:rPr>
        <w:t xml:space="preserve"> сельского поселения Кильмез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ремя проведения публичных слушаний – 14.00 ча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тветственный за проведение публичных слушаний – Гафиуллина Гыльсия Габтулхаевна , ВРИО  главы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Порядок учета предложений по проекту </w:t>
      </w:r>
      <w:r>
        <w:rPr>
          <w:color w:val="000000"/>
          <w:sz w:val="28"/>
          <w:szCs w:val="28"/>
        </w:rPr>
        <w:t>решения Рыбно-Ватажской сельской Думы «Об утверждении отчета исполнения бюджета Рыбно-Ватажского  сельского поселения за 2022 год»</w:t>
      </w:r>
      <w:r>
        <w:rPr>
          <w:sz w:val="28"/>
          <w:szCs w:val="28"/>
        </w:rPr>
        <w:t xml:space="preserve"> и участия граждан в его обсуждении. Прилагает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позднее 20 марта  2023 года опубликовать (обнародовать)</w:t>
      </w:r>
      <w:r>
        <w:rPr>
          <w:spacing w:val="5"/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решения Рыбно-Ватажской  сельской Думы «Об утверждении отчета исполнения бюджета Рыбно-Ватажского  сельского поселения за 2022 год»</w:t>
      </w:r>
      <w:r>
        <w:rPr>
          <w:sz w:val="28"/>
          <w:szCs w:val="28"/>
        </w:rPr>
        <w:t>, а также настоящее постановление путем вывешивания на информационных стендах и на официальном сайте в сети интернет администрации Рыбно-Ватажского 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е позднее 15 апреля  2023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путем вывешивания на информационных стендах и на официальном сайте в сети интернет администрации Рыбно-Ватажского 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</w:t>
      </w:r>
      <w:r>
        <w:rPr>
          <w:color w:val="000000"/>
          <w:spacing w:val="-3"/>
          <w:sz w:val="28"/>
          <w:szCs w:val="28"/>
        </w:rPr>
        <w:t xml:space="preserve">Рыбно-Ватаж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 xml:space="preserve">                              Г.Г.Гафиуллина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caps/>
          <w:color w:val="000000"/>
          <w:spacing w:val="-2"/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br/>
        <w:t xml:space="preserve">                                                                            постановлением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56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ыбно-Ватажского  </w:t>
      </w:r>
      <w:r>
        <w:rPr>
          <w:color w:val="000000"/>
          <w:spacing w:val="-1"/>
          <w:sz w:val="28"/>
          <w:szCs w:val="28"/>
        </w:rPr>
        <w:t xml:space="preserve">                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0" w:after="720"/>
        <w:ind w:left="48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от 15.03.2023 № 20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ЧЕТА ПРЕДЛОЖЕНИЙ ПО ПРОЕКТУ РЕШЕНИЯ РЫБНО-ВАТАЖСКОЙ </w:t>
        <w:br/>
        <w:t xml:space="preserve">СЕЛЬСКОЙ ДУМЫ «ОБ УТВЕРЖДЕНИИ ОТЧЕТА ИСПОЛНЕНИЯ БЮДЖЕТА РЫБНО-ВАТАЖСКОГО  СЕЛЬСКОГО ПОСЕЛЕНИЯ </w:t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ЗА 2022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>устанавливает   порядок учета предложений по проекту  решения Рыбно-Ватажской  сельской  Думы «Об утверждении отчета исполнения бюджета Рыбно-Ватажского сельского поселения за 2022 год»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решения Рыбно-Ватажской сельской Думы «Об утверждении отчета исполнения бюджета Рыбно-Ватажского  сельского поселения за 2022 год»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Гражданин (группа   граждан) оформляет   предложения     по</w:t>
        <w:br/>
        <w:t>проекту решения Рыбно-Ватажской  сельской Думы «Об утверждении отчета исполнения бюджета Рыбно-Ватажского  сельского поселения за 2022 год»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Депутаты сельской Думы вносят предложения по проекту решения Рыбно-Ватажской сельской Думы «Об утверждении отчета исполнения бюджета Рыбно-Ватажского  сельского поселения за 2022 год»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5. Сельская Дума принимает предложения по проекту решения Рыбно-Ватажской  сельской Думы «Об утверждении отчета исполнения бюджета Рыбно-Ватажского  сельского поселения за 2022 год» по адресу: д. Рыбная Ватага  ул. Школьная 2б (тел 79133) в письменном виде, </w:t>
      </w:r>
      <w:r>
        <w:rPr>
          <w:sz w:val="28"/>
        </w:rPr>
        <w:t>по электронной или обычной почте</w:t>
      </w:r>
      <w:r>
        <w:rPr>
          <w:color w:val="000000"/>
          <w:sz w:val="28"/>
          <w:szCs w:val="28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Рыбно-Ватажской  сельской Думы «Об утверждении отчета исполнения бюджета Рыбно-Ватажского  сельского поселения за 2022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екту решения Рыбно-Ватажской  сельской Думы «Об утверждении отчета исполнения бюджета Рыбно-Ватажского сельского поселения за 2022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Рыбно-Ватажской  сельской Думы «Об утверждении отчета исполнения бюджета Рыбно-Ватажского  сельского поселения за 2022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гражданине,</w:t>
      </w:r>
      <w:r>
        <w:rPr/>
        <w:t xml:space="preserve"> </w:t>
      </w:r>
      <w:r>
        <w:rPr>
          <w:color w:val="000000"/>
          <w:sz w:val="28"/>
          <w:szCs w:val="28"/>
        </w:rPr>
        <w:t>внесшем предложения по проекту решения Рыбно-Ватажской  сельской Думы «Об утверждении отчета исполнения бюджета Рыбно-Ватажского сельского поселения за 2022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000000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</w:t>
      </w:r>
    </w:p>
    <w:p>
      <w:pPr>
        <w:pStyle w:val="Normal"/>
        <w:shd w:fill="FFFFFF" w:val="clear"/>
        <w:ind w:left="350" w:hanging="0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Татьяна</dc:creator>
  <dc:description/>
  <cp:keywords/>
  <dc:language>en-US</dc:language>
  <cp:lastModifiedBy>Гыльсия</cp:lastModifiedBy>
  <cp:lastPrinted>2023-03-15T09:34:00Z</cp:lastPrinted>
  <dcterms:modified xsi:type="dcterms:W3CDTF">2023-03-15T06:36:00Z</dcterms:modified>
  <cp:revision>18</cp:revision>
  <dc:subject/>
  <dc:title>ПЕТРУНЕНСКАЯ СЕЛЬСКАЯ ДУМА</dc:title>
</cp:coreProperties>
</file>