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мыжским районным судом вынесен приговор </w:t>
      </w:r>
    </w:p>
    <w:p>
      <w:pPr>
        <w:pStyle w:val="21"/>
        <w:spacing w:lineRule="exact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.7 ст. 222 УК РФ</w:t>
      </w:r>
    </w:p>
    <w:p>
      <w:pPr>
        <w:pStyle w:val="21"/>
        <w:spacing w:lineRule="exact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лмыжским районным судом (Кильмезское присутствие) рассмотрено уголовное дело в отношении жителя пгт. Кильмезь, Кильмезского района. Он признан виновным в совершении преступления, предусмотренного                           ч. 7 ст. 222 УК РФ (</w:t>
      </w:r>
      <w:r>
        <w:rPr>
          <w:color w:val="000000"/>
          <w:sz w:val="28"/>
          <w:szCs w:val="28"/>
        </w:rPr>
        <w:t>незаконный сбыт гражданского огнестрельного гладкоствольного длинноствольного оружи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дин из дней периода с 10 по 25 декабря 2022 года в период времени с 12 часов 00 минут до 18 часов 00 минут житель пгт. Кильмезь в нарушение ст. 20 Федерального закона от 13 декабря 1996 года № 150-ФЗ (в редакции от 14.07.2022) «Об оружии», п. «б» ст. 13 Постановления Правительства РФ от 21 июля 1998 года № 814 «О мерах по регулированию оборота гражданского и служебного оружия и патронов к нему на территории РФ» совершил незаконный сбыт принадлежащего ему на праве собственности гражданское огнестрельное оружие - длинноствольного, двуствольного, гладкоствольного, куркового охотничьего ружья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вину признал полностью, в содеянном раскаялс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ом были учтены совокупность смягчающих и отягчающих обстоятельст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согласившись с предложенной государственным обвинителем – помощником прокурора Кильмезского района Пескишевой А.Р. о доказанности вины осужденного, признал его виновным и назначил наказание в виде обязательных работ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 законную силу не вступил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л в законную силу приговор Малмыжского районного суда по ст. 116.1 УК РФ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мыжским районным судом (пгт. Кильмезь) 28.04.2023 рассмотрено уголовное дело в отношении жителя пгт. Кильмезь, Кильмезского район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ризнан виновным в совершении преступлений, предусмотренных п. ч.2 ст. 116.1 УК РФ (нанесение побоев, лицом, имеющим судимость за преступление, совершенное с применением насилия)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вину признал полностью, в содеянном раскаялся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наказания судом учтены совокупность смягчающих и отсутствие отягчающих обстоятельст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согласившись с предложенной государственными обвинителями –заместителем и помощником прокурора о доказанности вины осужденного, признал его виновным и назначил наказание в виде 10 месяцев ограничения свободы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47:00Z</dcterms:created>
  <dc:creator>Пользователь</dc:creator>
  <dc:description/>
  <cp:keywords/>
  <dc:language>en-US</dc:language>
  <cp:lastModifiedBy>Пескишева Алина Романовна</cp:lastModifiedBy>
  <cp:lastPrinted>2023-01-20T17:01:00Z</cp:lastPrinted>
  <dcterms:modified xsi:type="dcterms:W3CDTF">2023-05-26T09:21:00Z</dcterms:modified>
  <cp:revision>108</cp:revision>
  <dc:subject/>
  <dc:title>Не трогай милиционера</dc:title>
</cp:coreProperties>
</file>