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5.2023                                                                                                    №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ого сопровождения целев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 Рыбно-Ватажское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1" w:firstLine="697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color w:val="000000"/>
          <w:sz w:val="28"/>
          <w:szCs w:val="28"/>
        </w:rPr>
        <w:t>администрация Рыбно-Ватаж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осуществления казначейского сопровождения целевых средств бюджета МО </w:t>
      </w:r>
      <w:r>
        <w:rPr>
          <w:color w:val="000000"/>
          <w:sz w:val="28"/>
          <w:szCs w:val="28"/>
        </w:rPr>
        <w:t xml:space="preserve">Рыбно-Ватажское </w:t>
      </w:r>
      <w:r>
        <w:rPr>
          <w:sz w:val="28"/>
          <w:szCs w:val="28"/>
        </w:rPr>
        <w:t xml:space="preserve"> сельское поселение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на сайте  сети Интернет  и распространяется на правоотношения, возникшие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Рыбно-Ватажск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 Г.Г.Гафиуллина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Рыбно-Ватажское  сельское поселение</w:t>
      </w:r>
    </w:p>
    <w:p>
      <w:pPr>
        <w:pStyle w:val="Normal"/>
        <w:jc w:val="right"/>
        <w:rPr/>
      </w:pPr>
      <w:r>
        <w:rPr/>
        <w:t xml:space="preserve">от 18.05.2023 г.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 Рыбно-Ватажское сельское поселение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администрацией Рыбно-Ватажского сельского поселения казначейского сопровождения средств, предоставляемых участникам казначейского сопровождения из бюджета Рыбно-Ватажского сельского поселения Кильмез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/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/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Рыбно-Ватажского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/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/>
        <w:t>5. Операции с целевыми средствами проводятся на лицевых счетах после осуществления администрацией Рыбно-Ватажского сельского поселения санкционирования  указанных  операций в порядке, установленном администрацией Рыбно-Ватажского сельского поселения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/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/>
        <w:t>7. Взаимодействие  при осуществлении  операций с  целевыми  средствами, а  также при обмене документами между администрацией Рыбно-Ватажского сельского поселения, получателем средств бюджета Рыбно-Ватажского сельского поселения 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9:00Z</dcterms:created>
  <dc:creator>user</dc:creator>
  <dc:description/>
  <cp:keywords/>
  <dc:language>en-US</dc:language>
  <cp:lastModifiedBy>Гыльсия</cp:lastModifiedBy>
  <cp:lastPrinted>2023-04-09T21:39:00Z</cp:lastPrinted>
  <dcterms:modified xsi:type="dcterms:W3CDTF">2023-05-13T13:15:00Z</dcterms:modified>
  <cp:revision>16</cp:revision>
  <dc:subject/>
  <dc:title>РОССИЙСКАЯ ФЕДЕРАЦИЯ</dc:title>
</cp:coreProperties>
</file>