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42"/>
        <w:gridCol w:w="5493"/>
        <w:gridCol w:w="242"/>
        <w:gridCol w:w="4740"/>
      </w:tblGrid>
      <w:tr>
        <w:trPr>
          <w:trHeight w:val="10482" w:hRule="atLeast"/>
        </w:trPr>
        <w:tc>
          <w:tcPr>
            <w:tcW w:w="5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</w:rPr>
              <w:t xml:space="preserve">Куда обратиться, если у Вас есть информация о фактах </w:t>
              <w:br/>
              <w:t>коррупции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сли у вас есть информация о несовершеннолетних, совершивших правонарушения (в т.ч. преступления), Вы можете: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озвонить на телефон доверия УМВД России по Киров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.: 8 (8332) 589-777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озвонить на бесплатную «горячую линию» МВД Росс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.: 8 (495)667-74-47; 8-800-250-02-35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братиться в МО МВД России «Кильмезский»: пгт. Кильмезь, ул. Строителей, д.7, тел. 8(8333)2-51-0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Обратиться в прокуратуру Кильмезского района, пгт. Кильмезь, ул. Зеленая, д.1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.: 8(8333) 2-11-35, 2-26-87, 2-11-3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10820</wp:posOffset>
                  </wp:positionV>
                  <wp:extent cx="3007995" cy="15043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Что такое «коррупция»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соответствии со ст.1 Федерального закона от 25.12.2008 N 273-ФЗ О противодействии коррупции"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- коррупци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в т.ч. совершенные от имени и в интересах юридического лица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- противодействие корруп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) по предупреждению коррупции, в том числе по выявлению и последующему устранению причин коррупции (профилактика коррупции)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) по выявлению, предупреждению, пресечению, раскрытию и расследованию коррупционных правонарушений (борьба с коррупцией)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) по минимизации и (или) ликвидации последствий коррупционных правонарушений.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СКАЖИ НЕТ КОРРУПЦИИ!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Украденные коррупционерами деньги могли быть потрачены на медицину, образование, строительство парков и обустройство </w:t>
              <w:br/>
              <w:t>общественных пространст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Сообщая о фактах коррупции, Вы помогаете правоохранительным органам найти и привлечь к </w:t>
              <w:br/>
              <w:t>ответственности коррупционеров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7050" cy="18084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рокуратура Кильмезского района </w:t>
              <w:br/>
              <w:t>Кировской облас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ровская обл., Кильмезский район, </w:t>
              <w:br/>
              <w:t xml:space="preserve">пгт. Кильмезь, ул. Зеленая, д.13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8(8333) 2-11-35, 2-26-87, 2-11-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 xml:space="preserve">Статистика коррупционных </w:t>
              <w:br/>
              <w:t xml:space="preserve">преступлений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оло половины преступлений коррупционной направленности приходится на факты взяточничества, причем в каждом третьем случае размер взятки не превышал 10000 рублей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з тенденции роста количества преступлений коррупционной направленности свидетельствует о том, что с фактами мелкого взяточничества, злоупотребления служебными полномочиями может столкнуться любой гражданин Российской Федераци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059815</wp:posOffset>
                  </wp:positionV>
                  <wp:extent cx="2926715" cy="175641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 этом зачастую граждане не в полной мере осознают, что получение должностным лицом взятки в даже небольших размерах является правонарушением и позволяет ему удостовериться в своей безнаказанност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Кильмезского района </w:t>
              <w:br/>
              <w:t>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3DC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1416050" cy="14255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3DC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3DC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Борьба с </w:t>
              <w:br/>
              <w:t xml:space="preserve">преступлениями </w:t>
              <w:br/>
              <w:t xml:space="preserve">коррупционной </w:t>
              <w:br/>
              <w:t>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9525</wp:posOffset>
                  </wp:positionV>
                  <wp:extent cx="2599055" cy="151003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Ответственность за коррупционные преступления</w:t>
            </w:r>
          </w:p>
          <w:p>
            <w:pPr>
              <w:pStyle w:val="Normal"/>
              <w:spacing w:lineRule="exact" w:line="240"/>
              <w:ind w:right="272" w:hanging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Наказание за получение взятки (ст.290 УК РФ)</w:t>
            </w:r>
          </w:p>
          <w:p>
            <w:pPr>
              <w:pStyle w:val="Normal"/>
              <w:spacing w:lineRule="exact" w:line="240"/>
              <w:ind w:right="27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ТРАФ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  <w:br/>
              <w:t>в размере до одного миллиона рублей, или в размере заработной платы или иного дохода осужденного за период до двух лет, или в размере от десятикратной до пятидесятикратной суммы взятки</w:t>
            </w:r>
          </w:p>
          <w:p>
            <w:pPr>
              <w:pStyle w:val="Normal"/>
              <w:spacing w:lineRule="exact" w:line="240"/>
              <w:ind w:right="27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ШЕНИЕ СВОБОДЫ</w:t>
            </w:r>
          </w:p>
          <w:p>
            <w:pPr>
              <w:pStyle w:val="Normal"/>
              <w:spacing w:lineRule="exact" w:line="240"/>
              <w:ind w:right="27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срок до 3 лет</w:t>
            </w:r>
          </w:p>
          <w:p>
            <w:pPr>
              <w:pStyle w:val="Normal"/>
              <w:spacing w:lineRule="exact" w:line="240"/>
              <w:ind w:right="27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Наказание за дачу взятки (ст.291 УК РФ)</w:t>
            </w:r>
          </w:p>
          <w:p>
            <w:pPr>
              <w:pStyle w:val="Normal"/>
              <w:spacing w:lineRule="exact" w:line="240"/>
              <w:ind w:right="2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ТРАФ</w:t>
            </w:r>
          </w:p>
          <w:p>
            <w:pPr>
              <w:pStyle w:val="Normal"/>
              <w:spacing w:lineRule="exact" w:line="240"/>
              <w:ind w:right="27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размере до пятисот тысяч рублей, или в размере заработной платы или иного дохода осужденного за период до одного года, или в размере от пятикратной до тридцатикратной суммы взятки</w:t>
            </w:r>
          </w:p>
          <w:p>
            <w:pPr>
              <w:pStyle w:val="Normal"/>
              <w:spacing w:lineRule="exact" w:line="240"/>
              <w:ind w:right="27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ШЕНИЕ СВОБОДЫ</w:t>
            </w:r>
          </w:p>
          <w:p>
            <w:pPr>
              <w:pStyle w:val="Normal"/>
              <w:spacing w:lineRule="exact" w:line="240"/>
              <w:ind w:right="27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срок до 2 лет</w:t>
            </w:r>
          </w:p>
          <w:p>
            <w:pPr>
              <w:pStyle w:val="Normal"/>
              <w:spacing w:lineRule="exact" w:line="240"/>
              <w:ind w:right="27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ПОМНИ! Давая взятку, ты не только потворствуешь коррупционеру,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но и сам совершаешь преступ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32"/>
        <w:b/>
        <w:szCs w:val="32"/>
        <w:bCs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WW8Num2z0">
    <w:name w:val="WW8Num2z0"/>
    <w:qFormat/>
    <w:rPr>
      <w:rFonts w:ascii="Times New Roman" w:hAnsi="Times New Roman" w:eastAsia="Calibri" w:cs="Times New Roman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  <w:jc w:val="left"/>
    </w:pPr>
    <w:rPr>
      <w:rFonts w:ascii="Times New Roman" w:hAnsi="Times New Roman" w:eastAsia="Times New Roman" w:cs="Calibri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2:00Z</dcterms:created>
  <dc:creator>Butko</dc:creator>
  <dc:description/>
  <cp:keywords/>
  <dc:language>en-US</dc:language>
  <cp:lastModifiedBy>Пескишева Алина Романовна</cp:lastModifiedBy>
  <cp:lastPrinted>2023-06-30T08:48:00Z</cp:lastPrinted>
  <dcterms:modified xsi:type="dcterms:W3CDTF">2023-06-30T05:49:00Z</dcterms:modified>
  <cp:revision>12</cp:revision>
  <dc:subject/>
  <dc:title/>
</cp:coreProperties>
</file>