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АДМИНИСТРАЦИЯ РЫБНО-ВАТАЖСКОГО СЕЛЬСКОГО ПОСЕЛЕНИЯ                          КИЛЬМЕЗ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11.2023                                                                                                     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 Рыбная Ват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по проекту бюджета на 2024 и на плановый период 2025 и 2026 годов. </w:t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, с пунктом 2  части 2  статьи 17 Устава муниципального образования   Рыбно-Ватажского сельского поселения, положением о публичных слушаниях в муниципальном образовании Рыбно-Ватажское  сельское поселение, утвержденным решением Рыбно-Ватажской  сельской Думы от 27.10.2016 г.№3/2,  администрация Рыбно-Ватаж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Назначить публичные слушания по проекту бюджета Рыбно-Ватажского сельского поселения  на 2024 год и на плановый   период 2025 и 2026 годов  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декабря 2023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Место проведения публичных слушаний – администрация Рыбно-Ватажского сельского посе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ремя проведения публичных слушаний - 14 час.00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Ответственный за проведение публичных слушаний глава  Рыбно-Ватажского сельского поселения Гафиуллина Гыльсия Габтулхаевна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е позднее 10 декабря 2022 года обнародовать результаты публичных слушаний путем вывешивания в общественных местах на информационных стендах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ыбно-Ватажского сельского поселения</w:t>
        <w:tab/>
        <w:tab/>
        <w:t xml:space="preserve">                         Г.Г.Гафиулл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3:00Z</dcterms:created>
  <dc:creator>Админ</dc:creator>
  <dc:description/>
  <cp:keywords/>
  <dc:language>en-US</dc:language>
  <cp:lastModifiedBy>Гыльсия</cp:lastModifiedBy>
  <cp:lastPrinted>2019-12-03T14:57:00Z</cp:lastPrinted>
  <dcterms:modified xsi:type="dcterms:W3CDTF">2023-11-21T08:30:00Z</dcterms:modified>
  <cp:revision>20</cp:revision>
  <dc:subject/>
  <dc:title/>
</cp:coreProperties>
</file>