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3.2024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– фельдшерскому здравпункту, расположенному на земельном участке с кадастровым номером: 43:11:430201:333 следующий адрес: Российская Федерация, Кировская область, Кильмезский муниципальный район, Рыбно-Ватажское сельское поселение, нп. Каменный Перебор, ул. Школьная, здание 6б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воением объекту адресации нового адреса из п.1, аннулировать из ГАР ранее присвоенный адрес объекта: Российская Федерация, Кировская область, Кильмезский муниципальный район, Рыбно-Ватажское сельское поселение, нп. Каменный Перебор, ул. Школьная, дом 6б (уникальный номер адреса объекта адресации в ГАР (</w:t>
      </w:r>
      <w:r>
        <w:rPr>
          <w:color w:val="000000"/>
          <w:sz w:val="28"/>
          <w:szCs w:val="28"/>
        </w:rPr>
        <w:t>672d2092-770f-4e7b-a073-898ec7d2977f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Федеральной информационной адресной систе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ыбно-Ватажского   сельского поселения:                       Гафиуллина Г. Г.                                                    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ГЛАВА</cp:lastModifiedBy>
  <cp:lastPrinted>2024-03-19T14:28:00Z</cp:lastPrinted>
  <dcterms:modified xsi:type="dcterms:W3CDTF">2024-03-20T05:04:00Z</dcterms:modified>
  <cp:revision>21</cp:revision>
  <dc:subject/>
  <dc:title/>
</cp:coreProperties>
</file>