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РЫБНО-ВАТА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03.2024                                                                                                    № 17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Рыбно-Ватажской 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Рыбно-Ватажского  сельского поселения з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Рыбно-Ватажского  сельского поселения, Положением о бюджетном процессе в муниципальном образовании «Рыбно-Ватажское  сельское поселение»,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нести проект решения Рыбно-Ватажской  сельской Думы «Об утверждении отчета исполнения бюджета </w:t>
      </w:r>
      <w:bookmarkStart w:id="0" w:name="_Hlk96445057"/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но-Ватажского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3 год» на рассмотрение Рыбно-Ватажской 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Рыбно-Ватажской  сельской Думы «Об утверждении отчета исполнения бюджета Рыбно-Ватажского   сельского поселения за 2023 год»</w:t>
      </w:r>
      <w:r>
        <w:rPr>
          <w:sz w:val="28"/>
          <w:szCs w:val="28"/>
        </w:rPr>
        <w:t xml:space="preserve"> на 01 апреля 2024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Место проведения публичных слушаний – администрация </w:t>
      </w:r>
      <w:r>
        <w:rPr>
          <w:color w:val="000000"/>
          <w:sz w:val="28"/>
          <w:szCs w:val="28"/>
        </w:rPr>
        <w:t xml:space="preserve">Рыбно-Ватажского  </w:t>
      </w:r>
      <w:r>
        <w:rPr>
          <w:sz w:val="28"/>
          <w:szCs w:val="28"/>
        </w:rPr>
        <w:t xml:space="preserve">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4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Гафиуллина Гыльсия Габтулхаевна ,  глава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Рыбно-Ватажской сельской Думы «Об утверждении отчета исполнения бюджета Рыбно-Ватажского  сельского поселения за 2023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01 апреля   2024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Рыбно-Ватажской  сельской Думы «Об утверждении отчета исполнения бюджета Рыбно-Ватажского  сельского поселения за 2023 год»</w:t>
      </w:r>
      <w:r>
        <w:rPr>
          <w:sz w:val="28"/>
          <w:szCs w:val="28"/>
        </w:rPr>
        <w:t>, а также настоящее постановление путем вывешивания на информационных стендах и на официальном сайте в сети интернет администрации Рыбно-Ватажского 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е позднее 01апреля  2024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Рыбно-Ватажского 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 xml:space="preserve">Рыбно-Ватаж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 xml:space="preserve">                              Г.Г.Гафиуллина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                                                                            постановлением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56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ыбно-Ватажского  </w:t>
      </w:r>
      <w:r>
        <w:rPr>
          <w:color w:val="000000"/>
          <w:spacing w:val="-1"/>
          <w:sz w:val="28"/>
          <w:szCs w:val="28"/>
        </w:rPr>
        <w:t xml:space="preserve">                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от 18.03.2024 № 17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РЫБНО-ВАТАЖСКОЙ </w:t>
        <w:br/>
        <w:t xml:space="preserve">СЕЛЬСКОЙ ДУМЫ «ОБ УТВЕРЖДЕНИИ ОТЧЕТА ИСПОЛНЕНИЯ БЮДЖЕТА РЫБНО-ВАТАЖСКОГО 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Рыбно-Ватажской  сельской  Думы «Об утверждении отчета исполнения бюджета Рыбно-Ватажского сельского поселения за 2023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Рыбно-Ватажской сельской Думы «Об утверждении отчета исполнения бюджета Рыбно-Ватажского  сельского поселения за 2023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Рыбно-Ватажской  сельской Думы «Об утверждении отчета исполнения бюджета Рыбно-Ватажского  сельского поселения за 2023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Рыбно-Ватажской сельской Думы «Об утверждении отчета исполнения бюджета Рыбно-Ватажского  сельского поселения за 2023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Рыбно-Ватажской  сельской Думы «Об утверждении отчета исполнения бюджета Рыбно-Ватажского  сельского поселения за 2023 год» по адресу: д. Рыбная Ватага  ул. Школьная 2б (тел 79133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Рыбно-Ватажской  сельской Думы «Об утверждении отчета исполнения бюджета Рыбно-Ватажского  сельского поселения за 2023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Рыбно-Ватажской  сельской Думы «Об утверждении отчета исполнения бюджета Рыбно-Ватажского сельского поселения за 2023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Рыбно-Ватажской  сельской Думы «Об утверждении отчета исполнения бюджета Рыбно-Ватажского  сельского поселения за 2023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Рыбно-Ватажской  сельской Думы «Об утверждении отчета исполнения бюджета Рыбно-Ватажского сельского поселения за 2023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Гыльсия</cp:lastModifiedBy>
  <cp:lastPrinted>2023-03-15T09:34:00Z</cp:lastPrinted>
  <dcterms:modified xsi:type="dcterms:W3CDTF">2024-03-21T13:44:00Z</dcterms:modified>
  <cp:revision>19</cp:revision>
  <dc:subject/>
  <dc:title>ПЕТРУНЕНСКАЯ СЕЛЬСКАЯ ДУМА</dc:title>
</cp:coreProperties>
</file>