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4г       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Рыбно-Ватаж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ногоквартирному жилому дому, расположенному на земельных участках с кадастровыми номерами 43:11:430402:176 и 43:11:430402:177 присвоить адрес: Российская Федерация Кировская область, Кильмезский муниципальный район, Рыбно-Ватажское сельское поселение, д. Рыбная Ватага ул. Юбилейная, дом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вартире, с общей площадью 46,4 кв.м, находящейся в многоквартирном доме,  расположенного  по  адресу: Российская Федерация Кировская область, Кильмезский муниципальный район, Рыбно-Ватажское сельское поселение,  д. Рыбная Ватага ул. Юбилейная, дом 5, присвоить адрес: Российская Федерация Кировская область, Кильмезский муниципальный район, Рыбно-Ватажское сельское поселение,  д. Рыбная Ватага ул. Юбилейная, дом 5, квартир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вартире, с общей площадью 46,4 кв.м, находящейся в многоквартирном доме,  расположенного  по  адресу: Российская Федерация Кировская область, Кильмезский муниципальный район, Рыбно-Ватажское сельское поселение,  д. Рыбная Ватага ул. Юбилейная, дом 5, присвоить адрес: Российская Федерация Кировская область, Кильмезский муниципальный район, Рыбно-Ватажское сельское поселение,  д. Рыбная Ватага ул. Юбилейная дом 5, квартира 2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ти Интернет администрации Рыбно - Ватаж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ыбно-Ватажского  сельского поселения:                 Г.Г. Гафиуллина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1</cp:lastModifiedBy>
  <cp:lastPrinted>2024-03-27T05:09:00Z</cp:lastPrinted>
  <dcterms:modified xsi:type="dcterms:W3CDTF">2024-03-27T07:10:00Z</dcterms:modified>
  <cp:revision>24</cp:revision>
  <dc:subject/>
  <dc:title/>
</cp:coreProperties>
</file>