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НО-ВАТАЖ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ЛЬМЕЗ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9.2023                                                                                                             № 6/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Рыбная Ватага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я изменений в </w:t>
      </w:r>
      <w:r>
        <w:rPr>
          <w:b/>
          <w:bCs/>
          <w:sz w:val="28"/>
          <w:szCs w:val="28"/>
        </w:rPr>
        <w:t xml:space="preserve">Генеральный план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Рыбно-Ватажское сельское поселение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23, 24, 25 Градостроительным кодексом Российской Федерации,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Рыбно-Ватажское сельское посе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ыбно-Ватажская сельская Дум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изменения в Генеральный план муниципального образования Рыбно-Ватажское сельское поселение Кильмезского района Кировской области, утвержденный решением Рыбно-Ватажской </w:t>
      </w:r>
      <w:r>
        <w:rPr>
          <w:color w:val="000000"/>
          <w:sz w:val="28"/>
          <w:szCs w:val="28"/>
        </w:rPr>
        <w:t>сельской Думы от 08.08.2018 № 4/1. Прилагается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рту границ населенных пунктов в новой редакции. Прилагается.</w:t>
      </w:r>
    </w:p>
    <w:p>
      <w:p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</w:rPr>
        <w:t>3. Настоящее решение вступает в силу с 15.09.2023года.</w:t>
      </w:r>
    </w:p>
    <w:p>
      <w:p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</w:rPr>
        <w:t>4. Решение обнародовать в Информационном бюллетене и на официальном сайте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но-Ватажской сельской Думы:             М.А. Попырин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Рыбно-Ватажского сельского поселения:                 Г.Г. Гафиуллин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58:00Z</dcterms:created>
  <dc:creator>User</dc:creator>
  <dc:description/>
  <cp:keywords/>
  <dc:language>en-US</dc:language>
  <cp:lastModifiedBy>1</cp:lastModifiedBy>
  <cp:lastPrinted>2023-09-18T11:01:00Z</cp:lastPrinted>
  <dcterms:modified xsi:type="dcterms:W3CDTF">2023-09-18T08:04:00Z</dcterms:modified>
  <cp:revision>6</cp:revision>
  <dc:subject/>
  <dc:title/>
</cp:coreProperties>
</file>