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РЫБНО-ВАТАЖ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24г                                                                                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Рыбно-Ватаж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ногоквартирному жилому дому, расположенному на земельных участках с кадастровыми номерами 43:11:430402:117 и 43:11:430402:224 присвоить адрес: Российская Федерация Кировская область, Кильмезский муниципальный район, Рыбно-Ватажское сельское поселение, д. Рыбная Ватага ул. Юбилейная, дом 1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вартире, с общей площадью 47,3 кв. м, находящейся в многоквартирном доме,  расположенного  по  адресу: Российская Федерация Кировская область, Кильмезский муниципальный район, Рыбно-Ватажское сельское поселение,  д. Рыбная Ватага ул. Юбилейная, дом 15, присвоить адрес: Российская Федерация Кировская область, Кильмезский муниципальный район, Рыбно-Ватажское сельское поселение,  д. Рыбная Ватага ул. Юбилейная, дом 15, квартира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вартире, с общей площадью 47,3 кв. м, находящейся в многоквартирном доме,  расположенного  по  адресу: Российская Федерация Кировская область, Кильмезский муниципальный район, Рыбно-Ватажское сельское поселение,  д. Рыбная Ватага ул. Юбилейная, дом 15, присвоить адрес: Российская Федерация Кировская область, Кильмезский муниципальный район, Рыбно-Ватажское сельское поселение, д. Рыбная Ватага ул. Юбилейная дом 15, квартира 2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сети Интернет администрации Рыбно - Ватажского сельского поселения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ыбно-Ватажского  сельского поселения:                 Г.Г. Гафиуллина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3:00Z</dcterms:created>
  <dc:creator>Admin</dc:creator>
  <dc:description/>
  <cp:keywords/>
  <dc:language>en-US</dc:language>
  <cp:lastModifiedBy>Розалия</cp:lastModifiedBy>
  <cp:lastPrinted>2024-04-04T13:59:00Z</cp:lastPrinted>
  <dcterms:modified xsi:type="dcterms:W3CDTF">2024-06-28T08:03:00Z</dcterms:modified>
  <cp:revision>27</cp:revision>
  <dc:subject/>
  <dc:title/>
</cp:coreProperties>
</file>