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РЫБНО-ВАТАЖСКОГО СЕЛЬСКОГО ПОСЕЛЕНИЯ КИЛЬМЕЗСКОГО РАЙОНА 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10.07.2024                                                                                                 №  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д. Рыбная Вата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от 29</w:t>
      </w:r>
      <w:r>
        <w:rPr>
          <w:b/>
          <w:color w:val="000000"/>
          <w:sz w:val="28"/>
          <w:szCs w:val="28"/>
        </w:rPr>
        <w:t xml:space="preserve">.01.2024                                                        №11  </w:t>
      </w: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>«Благоустройство территории Рыбно-Ватажского сельского поселения  на 2024-202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/>
        <w:t xml:space="preserve">   </w:t>
      </w:r>
      <w:r>
        <w:rPr/>
        <w:t xml:space="preserve">На основании статьи 26 Положения «О бюджетном процессе в муниципальном образовании Рыбно-Ватажское  сельское поселение» Кильмезского района Кировской области» от 26.11.2014 № 6/3 администрация Рыбно-Ватажского сельского поселения ПОСТАНОВЛЯЕТ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 xml:space="preserve"> </w:t>
      </w:r>
      <w:r>
        <w:rPr/>
        <w:t>Внести изменения в муниципальную программу «Благоустройство территории Рыбно-Ватажского сельского поселения  на 2024-2028 годы (</w:t>
      </w:r>
      <w:r>
        <w:rPr>
          <w:rFonts w:eastAsia="Segoe UI Emoji"/>
        </w:rPr>
        <w:t xml:space="preserve"> с изменениями  от 15.04.2024 №23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аспорт   муниципальной программы  «Благоустройство территории Рыбно-Ватажского сельского поселения на 2024-2028 годы» </w:t>
      </w:r>
      <w:bookmarkStart w:id="0" w:name="_Hlk155953277"/>
      <w:r>
        <w:rPr/>
        <w:t xml:space="preserve">читать в новой редакции </w:t>
      </w:r>
      <w:bookmarkEnd w:id="0"/>
      <w:r>
        <w:rPr/>
        <w:t xml:space="preserve">:  </w:t>
      </w:r>
    </w:p>
    <w:p>
      <w:pPr>
        <w:pStyle w:val="Normal"/>
        <w:rPr/>
      </w:pPr>
      <w:bookmarkStart w:id="1" w:name="_Hlk60122622"/>
      <w:bookmarkStart w:id="2" w:name="_Hlk90964972"/>
      <w:bookmarkStart w:id="3" w:name="_Hlk60064613"/>
      <w:bookmarkEnd w:id="1"/>
      <w:bookmarkEnd w:id="2"/>
      <w:bookmarkEnd w:id="3"/>
      <w:r>
        <w:rPr/>
        <w:t xml:space="preserve">Объем и источники финансирования          программы         </w:t>
        <w:tab/>
        <w:t>источник финансирования – средства местного бюджета. Объём финансирования:  цифры «242,6 тыс. руб.» заменить цифрами « 326,98 тыс.руб.»</w:t>
      </w:r>
    </w:p>
    <w:p>
      <w:pPr>
        <w:pStyle w:val="Normal"/>
        <w:rPr/>
      </w:pPr>
      <w:r>
        <w:rPr/>
        <w:t>2024г. – 102,6 тыс. руб. заменить  цифрами 186,98 тыс.руб.</w:t>
      </w:r>
    </w:p>
    <w:p>
      <w:pPr>
        <w:pStyle w:val="Normal"/>
        <w:rPr/>
      </w:pPr>
      <w:r>
        <w:rPr/>
        <w:t>2025г –50 тыс. руб.</w:t>
      </w:r>
    </w:p>
    <w:p>
      <w:pPr>
        <w:pStyle w:val="Normal"/>
        <w:rPr/>
      </w:pPr>
      <w:r>
        <w:rPr/>
        <w:t xml:space="preserve">2026г – 30 тыс. руб.  </w:t>
      </w:r>
    </w:p>
    <w:p>
      <w:pPr>
        <w:pStyle w:val="Normal"/>
        <w:rPr/>
      </w:pPr>
      <w:r>
        <w:rPr/>
        <w:t xml:space="preserve">2027 г-  30 тыс. руб.                                  </w:t>
      </w:r>
    </w:p>
    <w:p>
      <w:pPr>
        <w:pStyle w:val="Normal"/>
        <w:rPr/>
      </w:pPr>
      <w:r>
        <w:rPr/>
        <w:t xml:space="preserve">2028 г-  30 тыс. руб.                </w:t>
      </w:r>
    </w:p>
    <w:p>
      <w:pPr>
        <w:pStyle w:val="Normal"/>
        <w:rPr/>
      </w:pPr>
      <w:bookmarkStart w:id="4" w:name="_Hlk60122622"/>
      <w:bookmarkStart w:id="5" w:name="_Hlk90964972"/>
      <w:bookmarkStart w:id="6" w:name="_Hlk60064613"/>
      <w:bookmarkEnd w:id="4"/>
      <w:bookmarkEnd w:id="5"/>
      <w:bookmarkEnd w:id="6"/>
      <w:r>
        <w:rPr>
          <w:b/>
          <w:bCs/>
        </w:rPr>
        <w:t xml:space="preserve">   </w:t>
      </w:r>
      <w:r>
        <w:rPr>
          <w:bCs/>
        </w:rPr>
        <w:t xml:space="preserve">2.  Раздел  </w:t>
      </w:r>
      <w:r>
        <w:rPr/>
        <w:t>3.   Планируемые результаты реализации муниципальной программы    «Благоустройство территории Рыбно-Ватажского сельского поселения» читать в новой редакции:</w:t>
      </w:r>
    </w:p>
    <w:tbl>
      <w:tblPr>
        <w:tblW w:w="1060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3"/>
        <w:gridCol w:w="1134"/>
        <w:gridCol w:w="709"/>
        <w:gridCol w:w="1418"/>
        <w:gridCol w:w="709"/>
        <w:gridCol w:w="563"/>
        <w:gridCol w:w="992"/>
        <w:gridCol w:w="572"/>
        <w:gridCol w:w="709"/>
        <w:gridCol w:w="708"/>
        <w:gridCol w:w="708"/>
      </w:tblGrid>
      <w:tr>
        <w:trPr>
          <w:trHeight w:val="7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   направленные  на достижение 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  финансирования      на решение данной    задачи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и/или     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     значение     показателя (на начало реализации)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ое значение </w:t>
            </w:r>
          </w:p>
          <w:p>
            <w:pPr>
              <w:pStyle w:val="Normal"/>
              <w:ind w:right="471" w:hanging="0"/>
              <w:rPr/>
            </w:pPr>
            <w:r>
              <w:rPr/>
              <w:t xml:space="preserve">показателя по годам 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чистоты и порядка на террит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истоты и порядка на территории сельского поселения (100% от требуемых объёмов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Рыбно-Ватаж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Рыбно-Ватажского сельского поселения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го освещения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3.Раздел 4. Обоснование финансовых ресурсов необходимых для реализации мероприятий муниципальной программы читать в новой редакции: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85"/>
        <w:gridCol w:w="6"/>
        <w:gridCol w:w="940"/>
        <w:gridCol w:w="1183"/>
        <w:gridCol w:w="1417"/>
        <w:gridCol w:w="1249"/>
        <w:gridCol w:w="124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мероприятия программ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   финансирования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ых ресурсов, необходимых  для реализации   мероприятия, в том числе по годам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 муниципальной программ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еспечение чистоты и порядка на территории Рыбно-Ватажского сельского посел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вещение улиц Рыбно-Ватаж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ыбно-Ватажского  сельского поселени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4. Разместить настоящее постановление на официальном сайте  сети Интернет </w:t>
      </w:r>
    </w:p>
    <w:p>
      <w:pPr>
        <w:pStyle w:val="Normal"/>
        <w:jc w:val="both"/>
        <w:rPr>
          <w:b/>
          <w:b/>
          <w:bCs/>
        </w:rPr>
      </w:pPr>
      <w:r>
        <w:rPr/>
        <w:t>5. Контроль за исполнением настоящего постановления оставляю за собой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Рыбно-Ватажского  сельского поселения</w:t>
        <w:tab/>
        <w:t xml:space="preserve">:                               Г.Г.Гафиуллина </w:t>
      </w:r>
    </w:p>
    <w:sectPr>
      <w:type w:val="nextPage"/>
      <w:pgSz w:w="11906" w:h="16838"/>
      <w:pgMar w:left="95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1:00Z</dcterms:created>
  <dc:creator>Pre-installed</dc:creator>
  <dc:description/>
  <cp:keywords/>
  <dc:language>en-US</dc:language>
  <cp:lastModifiedBy>Гыльсия</cp:lastModifiedBy>
  <cp:lastPrinted>2024-04-18T00:48:00Z</cp:lastPrinted>
  <dcterms:modified xsi:type="dcterms:W3CDTF">2024-07-25T12:10:00Z</dcterms:modified>
  <cp:revision>91</cp:revision>
  <dc:subject/>
  <dc:title/>
</cp:coreProperties>
</file>