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-ВАТАЖСКАЯ  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  <w:br/>
        <w:t>КИР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8.05.2024                                                                                          № 3/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Рыбная Вата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4.1 статьи 12.1 Федерального закона от 25.12.2008 N 273-ФЗ "О противодействии коррупции", 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ставом  муниципального образования Рыбно-Ватажское сельское поселение, Регламентом Рыбно-Ватажской сельской думы Кировской области,  Рыбно-Ватажская сель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«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и силу решения </w:t>
      </w:r>
      <w:r>
        <w:rPr>
          <w:color w:val="000000"/>
          <w:sz w:val="28"/>
          <w:szCs w:val="28"/>
        </w:rPr>
        <w:t>Рыбно-Ватажск</w:t>
      </w:r>
      <w:r>
        <w:rPr>
          <w:bCs/>
          <w:sz w:val="28"/>
          <w:szCs w:val="28"/>
        </w:rPr>
        <w:t>ой сельской ду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 от 22.03.2016 № 1/6 «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Рыбно-Ватажского сельского поселения, и урегулированию конфликта интересов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 от 22.03.2016 № 1/7 </w:t>
      </w:r>
      <w:bookmarkStart w:id="0" w:name="_Hlk1613052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ыбно-Ватаж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 от 23.11.2017 № 3/4 «О внесении изменений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Рыбно-Ватажской сельской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льмезского района Кировской области № 1/6 от 22.03.2016 «О комиссии по соблюдению требований к служебному (должностному) поведению лиц, замещающих муниципальные должности Рыбно-Ватажского сельского поселения,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депутатскую комиссию по регламенту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лежит опубликованию на официальном сайте Рыбно-Ватажского сельского поселения и обнародованию в порядке, установленном Уставом муниципального образования Рыбно-Ватажское сельское поселение Кильме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:                                                          М.А. Попы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Г.Г. Гафиулл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решением Зимнякской сельской думы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28.05.2024 г. № 3/3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Рыбно-Ватажское сельское поселение,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Рыбно-Ватажской сельской думы, (далее - председатель Думы) по форме согласно приложению №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уведомление регистрируется в день его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, оформленном согласно приложению № 2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Думы в течение 5 рабочих дней со дня получения уведомления направляет его в постоянную депутатскую комиссию по мандатам, регламенту, законности и правопорядку (далее - комиссия).</w:t>
      </w:r>
      <w:bookmarkStart w:id="1" w:name="P55"/>
      <w:bookmarkEnd w:id="1"/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я, переданные в комиссию, предварительно рассматривает специалист по кадровой работе администрации Рыбно-Ватажского сельского поселения, (далее – специалист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специалист администрации имеет право получать в установленном порядке от лица, представившего уведомление, пояснения по изложенным в уведомлении обстоятельствам и направлять в установленном порядке запросы в федеральные органы государственной власти, органы государственной власти области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специалист администрации осуществляет подготовку мотивированн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рассматриваются комиссией в течение 7 рабочих дней со дня поступления уведом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одлежат рассмотрению в течение 45 дней со дня поступления уведомления. Указанный срок может быть продлен, но не более чем на 30 дне</w:t>
      </w: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Реш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комиссией в порядке, установленном Регламентом Рыбно-Ватажской сельской думы Кировской области, большинством голосов членов комиссии, присутствующих на заседан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, решение комиссии и другие материалы, полученные в ходе предварительного рассмотрения, в течение 10 рабочих дней со дня поступления уведомления представляются председателю Думы для рассмотрения на ближайшем заседании Рыбно-Ватажской сель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мотивированное заключение, решение комиссии и другие материалы, полученные в ходе предварительного рассмотрения, представляются председателю Думы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Думы в течение 2 рабочих дней со дня принятия соответствующего решения Думы сообщает лицу в письменном виде, замещающему муниципальную должность, о результатах рассмотрения его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tabs>
          <w:tab w:val="clear" w:pos="708"/>
          <w:tab w:val="left" w:pos="6561" w:leader="none"/>
        </w:tabs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</w:t>
      </w:r>
    </w:p>
    <w:p>
      <w:pPr>
        <w:pStyle w:val="ConsPlusNormal"/>
        <w:ind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ind w:left="340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left="3969" w:hanging="283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149"/>
        <w:gridCol w:w="821"/>
        <w:gridCol w:w="725"/>
        <w:gridCol w:w="3527"/>
        <w:gridCol w:w="142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ка об ознакомлении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ыбно-Ватажской сельской думы 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9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заседании постоянной депутатской комиссии по мандатам, регламенту, вопросам местного самоуправления, законности и правопорядку (нужное подчеркнуть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 20___ г.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: 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 20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егистрации уведомления)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зарегистрировавшего уведомление)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лица, зарегистрировавшего уведомлен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7" w:leader="none"/>
        </w:tabs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bookmarkStart w:id="4" w:name="P131"/>
      <w:bookmarkEnd w:id="4"/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</w:t>
        <w:tab/>
        <w:t xml:space="preserve">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850"/>
        <w:gridCol w:w="1303"/>
        <w:gridCol w:w="1020"/>
        <w:gridCol w:w="963"/>
        <w:gridCol w:w="1020"/>
        <w:gridCol w:w="1133"/>
        <w:gridCol w:w="11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да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регистрирующего уведом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регистрирующего уведом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Admin</dc:creator>
  <dc:description/>
  <cp:keywords/>
  <dc:language>en-US</dc:language>
  <cp:lastModifiedBy>Розалия</cp:lastModifiedBy>
  <cp:lastPrinted>2024-06-26T11:01:00Z</cp:lastPrinted>
  <dcterms:modified xsi:type="dcterms:W3CDTF">2024-06-26T08:01:00Z</dcterms:modified>
  <cp:revision>8</cp:revision>
  <dc:subject/>
  <dc:title>ПРОЕКТ</dc:title>
</cp:coreProperties>
</file>