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4г.                  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подготовке проекта о внесении изменений в Правила землепользования и застройки муниципального образован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руководствуясь статьями 7, 43 Федерального закона от 06.10.2003 № 131-ФЗ «Об общих принципах организации местного самоуправления в Российской Федерации», заключением Комиссии по землепользованию и застройке муниципального образования Рыбно-Ватажского сельского поселения Кильмезского района Кировской области 29.07.2024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ть работу по подготовке проекта о внесении изменений Правила землепользования и застройки муниципального образования Рыбно-Ватажского сельского поселения Кильмезского района Кировской области по вопросам, указанным в заключении Комиссии по землепользованию и застройки муниципального образования Рыбно-Ватажского сельского поселения от 29.07.2024г.  № 1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57" w:right="20" w:firstLine="510"/>
        <w:jc w:val="both"/>
        <w:rPr/>
      </w:pPr>
      <w:r>
        <w:rPr>
          <w:rStyle w:val="1"/>
          <w:sz w:val="28"/>
          <w:szCs w:val="28"/>
        </w:rPr>
        <w:t>Установить срок проведения работ по подготовке проекта о внесении изменений и дополнений в Правила землепользования и застройки 30 дней с момента опубликования настоящего постановления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>Глава Рыбно-Ватажского сельского поселения:</w:t>
      </w:r>
      <w:r>
        <w:rPr/>
        <w:t xml:space="preserve">                        </w:t>
      </w:r>
      <w:r>
        <w:rPr>
          <w:sz w:val="28"/>
          <w:szCs w:val="28"/>
        </w:rPr>
        <w:t>Г.Г. Гафиулл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3:00Z</dcterms:created>
  <dc:creator>1</dc:creator>
  <dc:description/>
  <cp:keywords/>
  <dc:language>en-US</dc:language>
  <cp:lastModifiedBy>1</cp:lastModifiedBy>
  <cp:lastPrinted>2024-07-29T15:21:00Z</cp:lastPrinted>
  <dcterms:modified xsi:type="dcterms:W3CDTF">2024-07-29T12:21:00Z</dcterms:modified>
  <cp:revision>27</cp:revision>
  <dc:subject/>
  <dc:title/>
</cp:coreProperties>
</file>