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9.2024                                         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№ 1221 «Об утверждении правил присвоения, изменения и аннулирования адресов» и в целях упорядочения адресного хозяйства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43:11:430401:124, общей площадью 3200 кв.м., следующий адрес: Российская Федерация Кировская область, Кильмезский муниципальный район, Рыбно-Ватажское сельское поселение, д. Рыбная Ватага ул. Первомайская, з/у 47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Федеральной информационной адресной систе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ыбно-Ватажского   сельского поселения:                 Г.Г. Гафиуллина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24-09-25T05:45:00Z</cp:lastPrinted>
  <dcterms:modified xsi:type="dcterms:W3CDTF">2024-09-25T12:29:00Z</dcterms:modified>
  <cp:revision>22</cp:revision>
  <dc:subject/>
  <dc:title/>
</cp:coreProperties>
</file>