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ЫБНО-ВАТАЖСКОГО СЕЛЬСКОГО ПОСЕЛЕНИЯ 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4г.                                                                                                 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проведении публичных слушаний по проекту о внесении изменений в Правила землепользования и застройки муниципального образования Рыбно-Ватаж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 Об общих принципах организации местного самоуправления в Российской Федерации», статьей 33 Градостроительного кодекса Российской Федерации, с Уставом муниципального образования Рыбно-Ватажского сельского поселения,  постановлением администрации Рыбно-Ватажского сельского поселения Кировской области от 23.01.2023 г. № 4 «Об подготовке проекта о внесений изменений а Правила землепользования и застройки муниципального образования Рыбно-Ватажского сельского поселения Кильмезского района Кировской области», заключения Комиссии по землепользованию и застройке муниципального образования Рыбно-Ватажского сельского поселения от 16.01.2023 года № 1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принятия Правил землепользования и застройки МО Рыбно-Ватажского сельского поселения Кильмезского района Кировской области (далее - Прави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МО Рыбно-Ватажского сельского поселения Кильмезского района Кировской области организовать и провести на территории Рыбно-Ватажского сельского поселения публичные слушания по проекту принятия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– 01.11.2024 года в 15 ч.0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м сбора предложений и замечаний всех заинтересованных лиц по проекту о внесении изменений в Правила для включения их в протокол публичных слушаний – администрация Рыбно-Ватажского сельского 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организацией и проведением публичных слушаний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Глава Рыбно-Ватажского сельского поселения:</w:t>
      </w:r>
      <w:r>
        <w:rPr/>
        <w:t xml:space="preserve">                 </w:t>
      </w:r>
      <w:r>
        <w:rPr>
          <w:sz w:val="28"/>
          <w:szCs w:val="28"/>
        </w:rPr>
        <w:t>Г.Г. Гафиуллина</w:t>
      </w:r>
      <w:r>
        <w:rPr/>
        <w:t xml:space="preserve">  </w:t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6:00Z</dcterms:created>
  <dc:creator>1</dc:creator>
  <dc:description/>
  <cp:keywords/>
  <dc:language>en-US</dc:language>
  <cp:lastModifiedBy>1</cp:lastModifiedBy>
  <cp:lastPrinted>2024-10-15T10:23:00Z</cp:lastPrinted>
  <dcterms:modified xsi:type="dcterms:W3CDTF">2024-10-15T07:23:00Z</dcterms:modified>
  <cp:revision>30</cp:revision>
  <dc:subject/>
  <dc:title/>
</cp:coreProperties>
</file>