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ЫБНО-ВАТАЖСКАЯ  СЕЛЬСКАЯ ДУМ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8.2024                                                                                                    №5/3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Рыбная Ватага 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хода граждан по вопросу введения самообложения 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. Осиновка Рыбно-Вата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статьи 21 Устава муниципального образования Рыбно-Ватажское  сельское поселение Кильмезского района Кировской области, </w:t>
      </w:r>
      <w:r>
        <w:rPr>
          <w:sz w:val="28"/>
          <w:szCs w:val="28"/>
        </w:rPr>
        <w:t>Положения о собраниях и конференциях граждан, утверждённого решением Рыбно-Ватажской сельской Думы  от 22.04.2021 №3/1,</w:t>
      </w:r>
      <w:r>
        <w:rPr>
          <w:color w:val="000000"/>
          <w:sz w:val="28"/>
          <w:szCs w:val="28"/>
        </w:rPr>
        <w:t xml:space="preserve"> Положения о самообложении граждан в муниципальном образовании Рыбно-Ватажское  сельское поселение Кильмезского района Кировской области, утверждённого решением Рыбно-Ватажской  сельской Думы  от 07.08.2024 №5/2  Рыбно-Ватажская  сельская Дума РЕШИЛА: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сход граждан п.Осиновка Кильмезского района Кировской области по вопросу введения самообложения в п.Осиновка на 20 сентября 202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на сход граждан вопрос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ны ли Вы на разовый платеж в порядке самообложения граждан в размере 300 (Триста) рублей с каждого фактически проживающего жителя п. Осиновка старше 18 лет в срок до 20 декабря 2024 года?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50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гласны ли Вы, собранные в 2024 году средства самообложения, направить на устройство уличного освещения в п. Осиновка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ыбно-Вата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 xml:space="preserve">                                                                М.А.Попырина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ыбно-Ватаж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Г.Г.Гафиуллина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22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49" w:hanging="0"/>
      <w:outlineLvl w:val="0"/>
    </w:pPr>
    <w:rPr>
      <w:b/>
      <w:bCs/>
      <w:color w:val="000000"/>
      <w:spacing w:val="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49" w:hanging="149"/>
      <w:outlineLvl w:val="1"/>
    </w:pPr>
    <w:rPr>
      <w:b/>
      <w:bCs/>
      <w:color w:val="000000"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151" w:hanging="0"/>
      <w:outlineLvl w:val="2"/>
    </w:pPr>
    <w:rPr>
      <w:b/>
      <w:bCs/>
      <w:color w:val="000000"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144" w:hanging="0"/>
      <w:outlineLvl w:val="3"/>
    </w:pPr>
    <w:rPr>
      <w:b/>
      <w:bCs/>
      <w:color w:val="000000"/>
      <w:spacing w:val="1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3:00Z</dcterms:created>
  <dc:creator>pc</dc:creator>
  <dc:description/>
  <cp:keywords/>
  <dc:language>en-US</dc:language>
  <cp:lastModifiedBy>Гыльсия</cp:lastModifiedBy>
  <cp:lastPrinted>2024-04-19T15:35:00Z</cp:lastPrinted>
  <dcterms:modified xsi:type="dcterms:W3CDTF">2024-08-27T10:43:00Z</dcterms:modified>
  <cp:revision>46</cp:revision>
  <dc:subject/>
  <dc:title>КИРОВСКАЯ ОБЛАСТЬ</dc:title>
</cp:coreProperties>
</file>