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НО-ВАТАЖСКОГО  СЕЛЬСКОГО ПОСЕЛЕНИЯ   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24                                                                                                        №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. Рыбная Ватаг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85303035"/>
            <w:r>
              <w:rPr>
                <w:b/>
                <w:sz w:val="28"/>
                <w:szCs w:val="28"/>
              </w:rPr>
              <w:t>в постановление №14 от 25.03.2020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 xml:space="preserve">Об утверждении Положения об оплате труда работников муниципальной пожарной охраны Рыбно-Ватажского сельского поселения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End w:id="0"/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постановлением администрации Кильмезского района  Кировской области № 437 от 10.10.2024 «О порядке индексации с 01.10.2024 года заработной платы работников муниципальных учреждений муниципального образования Кильмезский муниципальный район» в целях приведения в соответствие с действующим законодательством администрация Рыбно-Ватажского сельского поселения ПОСТАНОВЛЯЕТ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нести  в постановление №14 от 25.03.2020  «Об утверждении Положения об оплате труда работников муниципальной пожарной охраны Рыбно-Ватажского сельского поселения»( с изменениями от 08.10.2021 №53,от 18.02.2022 №12, от 23.09.2022  №49, 30.01.2023 №10,05.10.2023 №76)  следующие изменен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ложение № 1    изложить в новой редакции. Прилагается.</w:t>
      </w:r>
    </w:p>
    <w:p>
      <w:pPr>
        <w:pStyle w:val="Normal"/>
        <w:spacing w:before="0" w:after="5"/>
        <w:ind w:right="14" w:hanging="0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2"/>
        </w:rPr>
        <w:t xml:space="preserve"> Настоящее постановление вступает в силу после его официального       опубликования и распространяется на правоотношения, возникшие с 01.10.2024г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ыбно-Ватажского</w:t>
      </w:r>
    </w:p>
    <w:p>
      <w:pPr>
        <w:pStyle w:val="ConsPlusNormal"/>
        <w:widowControl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                                                              Г.Г.Гафи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 w:before="0" w:after="2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0" w:after="2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0" w:after="2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0" w:after="20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atLeast" w:line="100" w:before="0" w:after="2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к положению </w:t>
      </w:r>
    </w:p>
    <w:p>
      <w:pPr>
        <w:pStyle w:val="Normal"/>
        <w:spacing w:lineRule="atLeast" w:line="100" w:before="0" w:after="200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ой пожарной охраны муниципального образования  Рыбно-Ватажское сельское поселение Кильмезского района Киров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618"/>
        <w:gridCol w:w="2411"/>
      </w:tblGrid>
      <w:tr>
        <w:trPr>
          <w:trHeight w:val="167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64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 (водителя пожарного автомобил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Админ</dc:creator>
  <dc:description/>
  <cp:keywords/>
  <dc:language>en-US</dc:language>
  <cp:lastModifiedBy>Гыльсия</cp:lastModifiedBy>
  <cp:lastPrinted>2023-01-25T18:08:00Z</cp:lastPrinted>
  <dcterms:modified xsi:type="dcterms:W3CDTF">2024-11-01T06:23:00Z</dcterms:modified>
  <cp:revision>75</cp:revision>
  <dc:subject/>
  <dc:title/>
</cp:coreProperties>
</file>