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ЫБНО-ВАТА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10.2024       </w:t>
        <w:tab/>
        <w:tab/>
        <w:tab/>
        <w:tab/>
        <w:tab/>
        <w:t xml:space="preserve">     </w:t>
        <w:tab/>
        <w:t xml:space="preserve">                               №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Рыбная Ватаг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управления муниципальным имуществом на 2025 год и плановый период 2026 и 2027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22, 41 Устава муниципального образования Рыбно-Ватажское  сельское поселение Кильмезского района Кировской области, в целях эффективного использования муниципального имущества, администрация Рыбно-Ватаж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управления муниципальным имуществом на 2025 год и плановый период 2026 и 2027 годов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ешение вступает в силу с 01.01 202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 постановление в сети Интернет на сайте муниципального образования Рыбно-Ватаж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но-Ватаж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                                                       Г.Г.Гафиуллина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Рыбно-Ватажского сельского поселения от 24.10.2024    №54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УНИЦИПАЛЬНЫМ ИМУЩЕСТВОМ МУНИЦИПАЛЬНОГО ОБРАЗОВАНИЯ РЫБНО-ВАТАЖСКОЕ  СЕЛЬСКОЕ  ПОСЕЛЕНИЕ КИЛЬМЕЗСКОГО РАЙОНА КИРОВСКОЙ ОБЛАСТИ НА  2025 ГОД И ПЛАНОВЫЙ ПЕРИОД  2026 и 2027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управления муниципальным имуществом Рыбно-Ватажского  сельского поселения  Кильмезского района Кировской области на 2025 год и на плановый период 2026 и 2027 год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управления муниципальным имуществом Рыбно-Ватажского  сельского поселения Кильмезского района Кировской области на 2025 год и на плановый период 2026 и 2027 г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для прин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22, 41 Устава муниципального образования Рыбно-Ватажского  сельского поселения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Рыбно-Ватаж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ходов местного бюджета на основе эффективного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ая инвентаризация объектов муниципальной собственности, реализация системы учета этих объектов  и оформление прав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ъектами недвижимости, находящейся в муниципальной собственности, совершенствование механизма управления и распоряжения объектами недвиж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истемы экономического мониторинга и исполнение контрольно-надзорных функций в сфере управления имущество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 по подготовке сведений о границах населенных   пунктов и территориальных зон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ходов местного бюджета на основе эффективного управления имуществ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ход к новой модели управления муниципальной собственностью, основанной на принципах строгого соответствия состава муниципального имущества функциям муниципального образования.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5 год и плановый период 2026 и   2027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 Рыбно-Ватажского  сельского поселения</w:t>
            </w:r>
          </w:p>
        </w:tc>
      </w:tr>
      <w:tr>
        <w:trPr>
          <w:trHeight w:val="4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ыбно-Ватажского сельского поселен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316 тыс.рублей (на выполнение работ по подготовке сведений о границах населенных пунктов и границах территориальных з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из областного бюдж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284,4 тыс.рублей ;2026 год -0,0 рублей ;2027год-0,0 тыс.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:</w:t>
            </w:r>
          </w:p>
          <w:p>
            <w:pPr>
              <w:pStyle w:val="Normal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   31,6 тыс.рублей.;2026год-   0,0 тыс.рублей;</w:t>
            </w:r>
          </w:p>
          <w:p>
            <w:pPr>
              <w:pStyle w:val="Normal"/>
              <w:spacing w:before="0" w:after="20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-       0,0 тыс.рублей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будет способствовать повышению эффективности управления муниципальным  имуществом, увеличению  доли собственных доходов бюджета Рыбно-Ватажского   сельского поселения ,усилению контроля за использованием  и сохранностью муниципального имущест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, решение которых осуществляется путе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й собственностью является одной из важнейших функций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и стоимость муниципального имущества муниципального образования Рыбно-Ватажское  сельское поселение (приложение №1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хозяйственного ведения или оперативного управления, муниципальное имущество, переданное поселениям муниципальным районом.Работа с муниципальным имуществом в текущем году, а так же в последующие годы подчинена достижению цели – получение максимального дохода в бюджет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виды и размер доходов от управления муниципальным имуществом (приложение №2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управление муниципальным имуществом будет осуществляться под воздействием следующих фактор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состава муниципального имущества функциям органов местного самоуправления с последовательной приватизацией или ликвидацией избыточного имуще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целях мероприятия Программы представляют собой логическое продолжение работы, начатой в предыдущий период. Совершенствуется механизм аренды земельных участков, путем реализации мероприят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)Контроль за поступлением платежей от сдачи в аренду земельных участ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Своевременному перезаключению договоров аренд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)Своевременному подписанию дополнительных соглашений по вопросам изменения договоров аренд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Основные мероприятия по управлению муниципальным имуществом муниципального образования Рыбно-Ватажского сельского поселения на  2025 год и на плановый период  2026 и 2027 годов </w:t>
      </w:r>
    </w:p>
    <w:p>
      <w:pPr>
        <w:pStyle w:val="Normal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 Мероприятия по управлению недвижимым имуществом, находящимся в                                          муниципальной собствен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08"/>
        <w:gridCol w:w="1718"/>
        <w:gridCol w:w="26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недвижим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 собственности муниципального образова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механизма рыночной оценки при использовании недвижим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стью и полнотой перечисления в бюджет поселения арендной платы за объекты недвижимого имущества муниципальной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муниципального имущества в электронном вид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Мероприятия по управлению земельными ресурсами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693"/>
        <w:gridCol w:w="425"/>
        <w:gridCol w:w="2694"/>
        <w:gridCol w:w="2174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граничение государственной собственности на землю при подготовке перечней земельных участков, на которые у муниципального образования Рыбно-Ватажское  сельское поселение возникает право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ведений о земельных участках для включения их в перечни земельных участков, на которые у муниципального образования Рыбно-Ватажское  сельское поселение возникает право собственности, а также согласование и утверждение данных переч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земельной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, связанных с территориальным зонированием земель муниципального образования Рыбно-Вата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реестра свободных земельных участков по результатам землеустройства, которые могут быть использованы под промышленную застройку в целях вовлечения в экономический 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храной и использованием земель в целях обеспечения эффективного управления и распоряжения земельными учас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межеванию земельных участков, обеспечению подготовки их на государственный кадастровый у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 по заключению и перезаключению договоров аренды земельных участков, на которые при разграничении права собственности на землю зарегистрировано прав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в электронном виде реестра заключенных договоров аренды земельных участков, право муниципальной собственности на которые возникает при разграничении государственной собственности н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исков в суд по взысканию задолженности по арендной плате за земельные участки, отнесенные к муниципальной собственности, контролю за исполнительным производством и сокращением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стью и полнотой перечисления  арендной платы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26 год- 0,0 тыс. руб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-0,0 тыс. рублей</w:t>
            </w:r>
          </w:p>
        </w:tc>
        <w:tc>
          <w:tcPr>
            <w:tcW w:w="5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Мероприятия по градостроительной деятельности</w:t>
            </w:r>
            <w:r>
              <w:rPr>
                <w:sz w:val="28"/>
                <w:szCs w:val="28"/>
              </w:rPr>
              <w:t xml:space="preserve"> .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683"/>
              <w:gridCol w:w="2550"/>
              <w:gridCol w:w="311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ител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финансирования, тыс. рублей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о внесении изменений в генеральный план сельского поселен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но-Ватажского сельского посел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- 0,0 тыс. рублей;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- 0,0 тыс. рублей;</w:t>
                  </w:r>
                </w:p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 год-0,0 тыс. рублей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о внесении изменений в правила землепользования и застройки  сельского поселени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но-Ватажского сельского посел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областной бюджет-284,4 тыс. рублей;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местный бюджет-31,6 тыс. рублей;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- 0,0 тыс. рублей;</w:t>
                  </w:r>
                </w:p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 год-0,0 тыс. рублей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21" w:hanging="20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жение № 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ограмм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И СТОИМОСТЬ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РЫБНО-ВАТАЖСКОГО  СЕЛЬСКОГО ПОСЕЛЕНИЯ </w:t>
        <w:tab/>
        <w:t>(по состоянию на 01.10.2024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148470720"/>
            <w:bookmarkEnd w:id="0"/>
            <w:r>
              <w:rPr>
                <w:rFonts w:cs="Times New Roman" w:ascii="Times New Roman" w:hAnsi="Times New Roman"/>
              </w:rPr>
              <w:t xml:space="preserve">Численность муницип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й (е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ъектов недвижимости 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ъектов движимого имущества (ед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Стоимость муниципального иму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>
          <w:trHeight w:val="9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имущества муниципальных учреждений (тыс. 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недвижимого имущества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движимого имуществ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5</w:t>
            </w:r>
          </w:p>
        </w:tc>
      </w:tr>
      <w:tr>
        <w:trPr>
          <w:trHeight w:val="79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ограмме</w:t>
            </w:r>
          </w:p>
        </w:tc>
      </w:tr>
    </w:tbl>
    <w:p>
      <w:pPr>
        <w:pStyle w:val="Normal"/>
        <w:ind w:lef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и размер доходов от управления муниципальным имуществом и расходов на управление муниципальным имуществом</w:t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Доходы от управления муниципальным имуществом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260"/>
        <w:gridCol w:w="1498"/>
        <w:gridCol w:w="1980"/>
      </w:tblGrid>
      <w:tr>
        <w:trPr>
          <w:trHeight w:val="32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91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имущества, находящегося в  государственной 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ЗАТРАТЫ НА УПРАВЛЕНИЕ МУНИЦИПАЛЬНЫМ ИМУЩЕСТВОМ 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ЗЕМЕЛЬНЫМИ РЕСУРСАМИ </w:t>
        <w:tab/>
        <w:t>на 2025-2027 годы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016" w:leader="none"/>
        </w:tabs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ыс. рублей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94"/>
        <w:gridCol w:w="1914"/>
        <w:gridCol w:w="1914"/>
        <w:gridCol w:w="19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ресурс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по градостроитель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одготовке сведений о границах населенных пунктов и о границах территориальных 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Админ</dc:creator>
  <dc:description/>
  <cp:keywords/>
  <dc:language>en-US</dc:language>
  <cp:lastModifiedBy>Гыльсия</cp:lastModifiedBy>
  <cp:lastPrinted>2023-10-18T04:39:00Z</cp:lastPrinted>
  <dcterms:modified xsi:type="dcterms:W3CDTF">2024-11-01T08:03:00Z</dcterms:modified>
  <cp:revision>97</cp:revision>
  <dc:subject/>
  <dc:title/>
</cp:coreProperties>
</file>