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24г.                                                                   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подготовке проекта о внесении изменений в Правила землепользования и застройки муниципального образования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руководствуясь статьями 7, 43 Федерального закона от 06.10.2003 № 131-ФЗ «Об общих принципах организации местного самоуправления в Российской Федерации», заключением Комиссии по землепользованию и застройке муниципального образования Рыбно-Ватажского сельского поселения Кильмезского района Кировской области 01.11.2024 год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рганизовать работу по подготовке проекта о внесении изменений Правила землепользования и застройки муниципального образования Рыбно-Ватажского сельского поселения Кильмезского района Кировской области по вопросам, указанным в заключении Комиссии по землепользованию и застройки муниципального образования Рыбно-Ватажского сельского поселения от 01.11.2024г.  № 2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57" w:right="20" w:firstLine="510"/>
        <w:jc w:val="both"/>
        <w:rPr/>
      </w:pPr>
      <w:r>
        <w:rPr>
          <w:rStyle w:val="1"/>
          <w:sz w:val="28"/>
          <w:szCs w:val="28"/>
        </w:rPr>
        <w:t>Установить срок проведения работ по подготовке проекта о внесении изменений и дополнений в Правила землепользования и застройки 30 дней с момента опубликования настоящего постановления</w:t>
      </w:r>
      <w:r>
        <w:rPr>
          <w:rStyle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ыбно-Ватажского сельского поселения:</w:t>
      </w:r>
      <w:r>
        <w:rPr/>
        <w:t xml:space="preserve">                        </w:t>
      </w:r>
      <w:r>
        <w:rPr>
          <w:sz w:val="28"/>
          <w:szCs w:val="28"/>
        </w:rPr>
        <w:t>Г.Г. Гафиуллина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Е МО РЫБНО-ВАТАЖСКОЕ СЕЛЬКОЕ ПОСЕЛЕНИЕ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веденного заседания комиссии по землепользованию и застройке МО Рыбно-Ватажское сельское поселение от 01.11.2024 с учетом протокола № 2 Комиссией было принято следующее решение по рассмотренн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 внесении изменений в Правила землепользования и застройки в Рыбно-Ватаж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иссией принято решение рекомендовать разработать проект о внесении изменений в Правила землепользования и застройки в  Рыбно-Ватажском сельском поселении, утвержденные постановлением администрации Рыбно-Ватажского сельского поселения от 25.08.2021 № 44 (далее- Правила), по следующему предложени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оведении работ по уточнению границ </w:t>
      </w:r>
      <w:r>
        <w:rPr>
          <w:bCs/>
          <w:sz w:val="28"/>
          <w:szCs w:val="28"/>
        </w:rPr>
        <w:t xml:space="preserve">территориальных зон </w:t>
      </w:r>
      <w:r>
        <w:rPr>
          <w:i/>
          <w:sz w:val="28"/>
          <w:szCs w:val="28"/>
        </w:rPr>
        <w:t>Ж-1 «</w:t>
      </w:r>
      <w:r>
        <w:rPr>
          <w:sz w:val="28"/>
          <w:szCs w:val="28"/>
        </w:rPr>
        <w:t>Зона застройки индивидуальными жилыми домами и блокированной жилой застройки</w:t>
      </w:r>
      <w:r>
        <w:rPr>
          <w:i/>
          <w:sz w:val="28"/>
          <w:szCs w:val="28"/>
        </w:rPr>
        <w:t>», Р-1 «</w:t>
      </w:r>
      <w:r>
        <w:rPr>
          <w:sz w:val="28"/>
          <w:szCs w:val="28"/>
        </w:rPr>
        <w:t>Зона природных ландшафтов, лесопарков» учетом положений ч.6.1 ст.30 Градостроительного кодекса Российской Федерации. Подготовить сведения о границах указанных территориальных зон, содержащие описание местоположения границ территориальных зон, перечень координат характерных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бно-Вата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Г.Г. Гафиул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3:00Z</dcterms:created>
  <dc:creator>1</dc:creator>
  <dc:description/>
  <cp:keywords/>
  <dc:language>en-US</dc:language>
  <cp:lastModifiedBy>1</cp:lastModifiedBy>
  <cp:lastPrinted>2024-11-14T14:24:00Z</cp:lastPrinted>
  <dcterms:modified xsi:type="dcterms:W3CDTF">2024-11-14T11:25:00Z</dcterms:modified>
  <cp:revision>24</cp:revision>
  <dc:subject/>
  <dc:title/>
</cp:coreProperties>
</file>