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>АДМИНИСТРАЦИЯ РЫБНО-ВАТАЖСКОГО СЕЛЬСКОГО ПОСЕЛЕНИЯ                          КИЛЬМЕЗ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4    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 Рыбная Ват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бюджета на 2025 и на плановый период 2026 и 2027 годов. 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 части 2  статьи 17 Устава муниципального образования   Рыбно-Ватажского сельского поселения, положением о публичных слушаниях в муниципальном образовании Рыбно-Ватажское  сельское поселение, утвержденным решением Рыбно-Ватажской  сельской Думы от 27.10.2016 г.№3/2,  администрация Рыбно-Ватаж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Назначить публичные слушания по проекту бюджета Рыбно-Ватажского сельского поселения  на 2025 год и на плановый   период 2026 и 2027 годов 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 2024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Место проведения публичных слушаний – администрация Рыбно-Ватажского сельского по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ремя проведения публичных слушаний - 14 час.0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тветственный за проведение публичных слушаний глава  Рыбно-Ватажского сельского поселения Гафиуллина Гыльсия Габтулхаевна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е позднее 09 декабря 2024 года обнародовать результаты публичных слушаний путем вывешивания в общественных местах на информационных стенд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(обнародовани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Рыбно-Ватажского сельского поселения</w:t>
        <w:tab/>
        <w:tab/>
        <w:t xml:space="preserve">                         Г.Г.Гафиулл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Админ</dc:creator>
  <dc:description/>
  <cp:keywords/>
  <dc:language>en-US</dc:language>
  <cp:lastModifiedBy>Гыльсия</cp:lastModifiedBy>
  <cp:lastPrinted>2019-12-03T14:57:00Z</cp:lastPrinted>
  <dcterms:modified xsi:type="dcterms:W3CDTF">2024-11-12T06:57:00Z</dcterms:modified>
  <cp:revision>22</cp:revision>
  <dc:subject/>
  <dc:title/>
</cp:coreProperties>
</file>