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ЫБНО-ВАТАЖСКАЯ СЕЛЬСКАЯ ДУМА</w:t>
      </w:r>
    </w:p>
    <w:p>
      <w:pPr>
        <w:pStyle w:val="Normal"/>
        <w:jc w:val="center"/>
        <w:rPr/>
      </w:pPr>
      <w:r>
        <w:rPr>
          <w:b/>
          <w:sz w:val="28"/>
        </w:rPr>
        <w:t>КИЛЬМЕЗСКОГО РАЙОНА   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ят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10.2024                                                                                                 №  7/3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д. Рыбная Вата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О внесении изменений в решение Рыбно-Ватажской  сельской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5.11.2019 № 9/1 «О земельном налог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, главой 31 статьи 387 Налогового Кодекса РФ, руководствуясь Уставом муниципального образования Рыбно-Ватажское  сельское поселение»,   Рыбно-Ватажская  сельская Дума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сти изменения в Решение Рыбно-Ватажской  сельской Думы «О земельном налоге» от 15.11.2019 № 9/1(изменениями от 29.05.2023 №4/2, 30.10.2023№7/4,от 28.02.2024 №1/3)  следующие изменения 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1. Пункт 4.1 раздела   4  Положения о земельном налоге изложить в новой редакции :</w:t>
      </w:r>
      <w:r>
        <w:rPr>
          <w:sz w:val="28"/>
          <w:szCs w:val="28"/>
        </w:rPr>
        <w:t xml:space="preserve"> 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4.1. 0,3 процента в отношении земельных участков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  используемых для сельскохозяйственного производства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 участков, приобретенных 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 видами разрешенного использования «природно-познавательный туризм», «туристическое обслуживани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В соответствии пунктом 3 статьи 7 Устава муниципального образования Рыбно -Ватажское сельское поселение обнародовать настоящее  решение  путем первого вывешивания его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5 дней со дня подписания настоящего решения, а также в сети Интернет на сайте администрации Рыбно-Ватажского сельского поселения .</w:t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>
          <w:sz w:val="28"/>
        </w:rPr>
      </w:pPr>
      <w:r>
        <w:rPr>
          <w:sz w:val="28"/>
        </w:rPr>
        <w:t xml:space="preserve">    </w:t>
      </w:r>
      <w:bookmarkStart w:id="0" w:name="_Hlk24450885"/>
      <w:r>
        <w:rPr>
          <w:sz w:val="28"/>
        </w:rPr>
        <w:t xml:space="preserve">   </w:t>
      </w:r>
      <w:r>
        <w:rPr>
          <w:sz w:val="28"/>
        </w:rPr>
        <w:t xml:space="preserve">3. </w:t>
      </w:r>
      <w:bookmarkEnd w:id="0"/>
      <w:r>
        <w:rPr>
          <w:sz w:val="28"/>
        </w:rPr>
        <w:t>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Рыбно-Ватажской сельской Думы                        М.А.Попы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ыбно-Ватажского сельского поселения                           Г.Г.Гафи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Админ</dc:creator>
  <dc:description/>
  <cp:keywords/>
  <dc:language>en-US</dc:language>
  <cp:lastModifiedBy>Гыльсия</cp:lastModifiedBy>
  <cp:lastPrinted>2024-10-30T11:15:00Z</cp:lastPrinted>
  <dcterms:modified xsi:type="dcterms:W3CDTF">2024-10-30T12:26:00Z</dcterms:modified>
  <cp:revision>46</cp:revision>
  <dc:subject/>
  <dc:title/>
</cp:coreProperties>
</file>