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24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bookmarkStart w:id="0" w:name="_Hlk152841821"/>
      <w:bookmarkEnd w:id="0"/>
      <w:r>
        <w:rPr>
          <w:rFonts w:cs="Calibri"/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бюджета сельского поселения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_Hlk152841821"/>
      <w:bookmarkStart w:id="2" w:name="_Hlk152841821"/>
      <w:bookmarkEnd w:id="2"/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</w:rPr>
          <w:t>абзацем третьим пункта 4 статьи 160.2</w:t>
        </w:r>
      </w:hyperlink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»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Рыбно-Ватажского сельского поселения постановляет:</w:t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(приложение 1).</w:t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сельского поселения (приложение 2).</w:t>
      </w:r>
    </w:p>
    <w:p>
      <w:pPr>
        <w:pStyle w:val="Style1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 утратившим силу постановление администрации Рыбно-Ватажского сельского поселения №104 от 07.12.2023 «Об утверждении перечня главных администраторов 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бюджета сельского поселения».</w:t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 применяется к правоотношениям, возникающим при составлении и исполнении бюджета сельского поселения, начиная с бюджета сельского поселения 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но-Ватажского  сельского поселения                                  Г.Г.Гафиуллина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ыбно-Ватажског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4 №6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 бюджета сельского поселения и закрепляемые за ними статьи источников финансирования дефицита 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00"/>
        <w:gridCol w:w="1293"/>
        <w:gridCol w:w="1287"/>
        <w:gridCol w:w="3899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муниципаль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Рыбно-Ватаж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ыбно-Ватажског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4 № 69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внесения изменений в перечень главных администратор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сельского поселения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й Порядок устанавливает правила и сроки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сельского поселения (далее – Перече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Изменения в Перечень вносятся в случаях вносимых изменений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ормативные правовые акты Российской Федерации и муниципального образования Рыбно-Ватажское  сельское пос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я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3. </w:t>
      </w:r>
      <w:r>
        <w:rPr>
          <w:sz w:val="28"/>
        </w:rPr>
        <w:t>Орган местного самоуправления администрации Рыбно-Ватажского сельского поселения, осуществляющий полномочия главного администратора источников финансирования дефицита бюджета сельского поселения, не позднее 10 рабочих дней со дня внесения изменений в нормативные правовые акты Российской Федерации и муниципального образования Рыбно-Ватажское  сельское поселение, вносит изменения в Перечень с указанием реквизитов нормативных правовых актов, устанавливающих основания по внесению изменений в Перечень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3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User</dc:creator>
  <dc:description/>
  <cp:keywords/>
  <dc:language>en-US</dc:language>
  <cp:lastModifiedBy>Гыльсия</cp:lastModifiedBy>
  <cp:lastPrinted>2021-11-25T14:40:00Z</cp:lastPrinted>
  <dcterms:modified xsi:type="dcterms:W3CDTF">2024-11-26T12:19:00Z</dcterms:modified>
  <cp:revision>18</cp:revision>
  <dc:subject/>
  <dc:title/>
</cp:coreProperties>
</file>