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bookmarkStart w:id="0" w:name="_Hlk152852211"/>
      <w:bookmarkEnd w:id="0"/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06.12.2024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7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ыбно-Ватаж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ыбно-Ватаж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но-Вата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Г.Г. Гафиулл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ыбно-Ватажского сельского поселения 00.2024г.  № 00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Рыбно-Ватаж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Рыбно-Ватаж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Рыбно-Ватаж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1985"/>
        <w:gridCol w:w="2551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ие предостережений о недопустимости нарушения обязательных требований проводится в соответствии со статьями 45 и 49 Федерального закона от 31.07.2020 № 248-ФЗ «О государственном контроле (надзоре) и муниципальном контроле в Российской Федерации» (если иной порядок не установлен законодательством Российской Федерации).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Не реже чем 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1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2852211"/>
      <w:bookmarkStart w:id="3" w:name="_Hlk152852211"/>
      <w:bookmarkEnd w:id="3"/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1</cp:lastModifiedBy>
  <cp:lastPrinted>2024-12-19T15:45:00Z</cp:lastPrinted>
  <dcterms:modified xsi:type="dcterms:W3CDTF">2024-12-19T12:45:00Z</dcterms:modified>
  <cp:revision>22</cp:revision>
  <dc:subject/>
  <dc:title/>
</cp:coreProperties>
</file>