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152851997"/>
      <w:bookmarkEnd w:id="0"/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06.12.2024   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7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Рыбно-Ватажского сельского поселения Кильмезского района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администрация Рыбно-Ватажского сельского поселения Кильмезского района 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Рыбно-Ватаж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информационном стенде в администрации Рыбно-Ватажского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ыбно-Ватажского сельского поселения                        Г.Г. Гафиуллин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4"/>
          <w:szCs w:val="24"/>
        </w:rPr>
        <w:t>Постановлением администрации Рыбно-Ватажского сельского поселения от 06.12.2024 г. № 74</w:t>
      </w:r>
      <w:r>
        <w:rPr>
          <w:sz w:val="26"/>
          <w:szCs w:val="26"/>
        </w:rPr>
        <w:t xml:space="preserve">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Рыбно-Ватаж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Рыбно-Ватаж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Рыбно-Ватаж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126"/>
      </w:tblGrid>
      <w:tr>
        <w:trPr>
          <w:trHeight w:val="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ъявление предостережений о недопустимости нарушения обязательных требований проводится в соответствии со статьями 45 и 49 Федерального закона от 31.07.2020 № 248-ФЗ «О государственном контроле (надзоре) и муниципальном контроле в Российской Федерации» (если иной порядок не установлен законодательством Российской Федер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Не реже чем 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2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52851997"/>
      <w:bookmarkStart w:id="3" w:name="_Hlk152851997"/>
      <w:bookmarkEnd w:id="3"/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1</cp:lastModifiedBy>
  <cp:lastPrinted>2024-12-19T15:50:00Z</cp:lastPrinted>
  <dcterms:modified xsi:type="dcterms:W3CDTF">2024-12-19T12:50:00Z</dcterms:modified>
  <cp:revision>17</cp:revision>
  <dc:subject/>
  <dc:title/>
</cp:coreProperties>
</file>