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4                                                                                             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 перечня главных администраторов доходов  бюджета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8 Положения о бюджетном процессе в муниципальном образовании Рыбно-Ватажское сельское поселение,  администрация Рыбно-Ватажского сельского поселения ПОСТАНОВЛЯЕТ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сельского поселения (далее- перечень) согласно приложению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Рыбно-Ватаж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ыделении бюджету сельского поселения дополнительных межбюджетных трансфертов из районного бюджета в соответствии с решениями администрации Кильмезского район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изменении структуры органов исполнительной власти Рыбно-Ватаж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в соответствии с нормативными правовыми актами  администрации Рыбно-Ватажского  сельского поселения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Рыбно-Ватажского сельского поселения осуществляет подготовку нормативного правового акта об изменении закрепленных за главными администраторами доходов бюджета сельского поселения кодов видов (подвидов) доходов бюджета сельского поселения в срок, не превышающий 10 календарных дней со дня поступления предложений органов исполнительной власти администрации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Рыбно-Ватажского сельского поселения, подготовку проекта которого осуществляет специалист  администрации Рыбно-Ватажского сельского посел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изнать утратившим сил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1 Постановление администрации Рыбно-Ватажского сельского поселения  от 26.11.2024  №68  «Об утверждении  перечня главных администраторов доходов  бюджета сельского поселе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5 год и на плановый период 2026 и 2027 год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но-Ватажского сельского поселения                                Г.Г.Гафиуллина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252"/>
        <w:gridCol w:w="4203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bookmarkStart w:id="0" w:name="_Hlk152837142"/>
            <w:r>
              <w:rPr>
                <w:sz w:val="22"/>
                <w:szCs w:val="22"/>
              </w:rPr>
              <w:t>постановлением администрации Рыбно-Ватажского сельского поселения  от 06.12.2024  №</w:t>
            </w:r>
            <w:bookmarkEnd w:id="0"/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 бюджета сельского поселения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00"/>
        <w:gridCol w:w="594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58" w:hanging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hyperlink r:id="rId3">
              <w:r>
                <w:rPr>
                  <w:rStyle w:val="InternetLink"/>
                </w:rPr>
                <w:t>,</w:t>
              </w:r>
            </w:hyperlink>
            <w:hyperlink r:id="rId4">
              <w:r>
                <w:rPr>
                  <w:rStyle w:val="InternetLink"/>
                </w:rPr>
                <w:t xml:space="preserve"> 227</w:t>
              </w:r>
            </w:hyperlink>
            <w:hyperlink r:id="rId5">
              <w:r>
                <w:rPr>
                  <w:rStyle w:val="InternetLink"/>
                  <w:vertAlign w:val="superscript"/>
                </w:rPr>
                <w:t>1</w:t>
              </w:r>
            </w:hyperlink>
            <w:hyperlink r:id="rId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</w:t>
            </w:r>
          </w:p>
          <w:p>
            <w:pPr>
              <w:pStyle w:val="Normal"/>
              <w:spacing w:lineRule="auto" w:line="256"/>
              <w:ind w:left="36" w:hanging="0"/>
              <w:rPr/>
            </w:pPr>
            <w:r>
              <w:rPr/>
              <w:t xml:space="preserve">Российской Федерации, в виде дивидендов </w:t>
            </w:r>
          </w:p>
        </w:tc>
      </w:tr>
      <w:tr>
        <w:trPr>
          <w:trHeight w:val="217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 02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 0202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3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024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</w:rPr>
                <w:t>статьей 228</w:t>
              </w:r>
            </w:hyperlink>
            <w:hyperlink r:id="rId1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ов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9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0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0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03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11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1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13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7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9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650 тысяч рублей, относящейся к сумме налоговых баз, указанных в пункте 61 статьи 210 Налогового кодекса Российской Федерации, превышающей 5 миллионов рубле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650 тыс. рублей, относящейся к налоговой базе, указанной в пункте 62 статьи 210 Налогового кодекса Российской Федерации, превышающей 5 миллионов рубле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х в границах сельских поселени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Рыбно-Ватажское  сельское поселение Кильмезского района Кировской обла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, задолженность по соответствующему налогу, в том числе по отмененному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 имущества муниципальных бюджетных и автономных учреждений, а также имущества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 ,находящегося в собственности сельских поселений (за исключением имущества муниципальных бюджетных и автономных  учреждений ,а также  имущества муниципальных унитарных предприятий ,в том числе казенных ),в части реализации основных  средств по указанному имуществ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4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1654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 050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8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3019" TargetMode="External"/><Relationship Id="rId4" Type="http://schemas.openxmlformats.org/officeDocument/2006/relationships/hyperlink" Target="https://login.consultant.ru/link/?req=doc&amp;base=LAW&amp;n=463356&amp;dst=10877" TargetMode="External"/><Relationship Id="rId5" Type="http://schemas.openxmlformats.org/officeDocument/2006/relationships/hyperlink" Target="https://login.consultant.ru/link/?req=doc&amp;base=LAW&amp;n=463356&amp;dst=10877" TargetMode="External"/><Relationship Id="rId6" Type="http://schemas.openxmlformats.org/officeDocument/2006/relationships/hyperlink" Target="https://login.consultant.ru/link/?req=doc&amp;base=LAW&amp;n=463356&amp;dst=10877" TargetMode="External"/><Relationship Id="rId7" Type="http://schemas.openxmlformats.org/officeDocument/2006/relationships/hyperlink" Target="https://login.consultant.ru/link/?req=doc&amp;base=LAW&amp;n=463356&amp;dst=101491" TargetMode="External"/><Relationship Id="rId8" Type="http://schemas.openxmlformats.org/officeDocument/2006/relationships/hyperlink" Target="https://login.consultant.ru/link/?req=doc&amp;base=LAW&amp;n=463356&amp;dst=101491" TargetMode="External"/><Relationship Id="rId9" Type="http://schemas.openxmlformats.org/officeDocument/2006/relationships/hyperlink" Target="https://login.consultant.ru/link/?req=doc&amp;base=LAW&amp;n=463356&amp;dst=101491" TargetMode="External"/><Relationship Id="rId10" Type="http://schemas.openxmlformats.org/officeDocument/2006/relationships/hyperlink" Target="https://login.consultant.ru/link/?req=doc&amp;base=LAW&amp;n=463356&amp;dst=10149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Елена Стексова</dc:creator>
  <dc:description/>
  <cp:keywords/>
  <dc:language>en-US</dc:language>
  <cp:lastModifiedBy>Гыльсия</cp:lastModifiedBy>
  <cp:lastPrinted>2023-12-07T17:34:00Z</cp:lastPrinted>
  <dcterms:modified xsi:type="dcterms:W3CDTF">2024-12-16T08:29:00Z</dcterms:modified>
  <cp:revision>42</cp:revision>
  <dc:subject/>
  <dc:title> </dc:title>
</cp:coreProperties>
</file>