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ЫБНО-ВАТАЖ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2.2024 г.                                                                                              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jc w:val="both"/>
        <w:rPr/>
      </w:pPr>
      <w:r>
        <w:rPr/>
        <w:t xml:space="preserve">        </w:t>
      </w:r>
      <w:r>
        <w:rPr>
          <w:sz w:val="28"/>
          <w:szCs w:val="28"/>
        </w:rPr>
        <w:t>На основании Федерального Закона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Рыбно-Ватаж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43:11:410101:88, общей площадью 2500 кв.м.: Российская Федерация, Кировская область, Кильмезский муниципальный район, Рыбно-Ватажское сельское поселение, п. Осиновка, ул. Центральная, земельный участок 3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сети Интернет администрации Рыбно-Вата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ыбно-Ватажского сельского поселения:                           Г.Г. Гаф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1:00Z</dcterms:created>
  <dc:creator>1</dc:creator>
  <dc:description/>
  <cp:keywords/>
  <dc:language>en-US</dc:language>
  <cp:lastModifiedBy>1</cp:lastModifiedBy>
  <cp:lastPrinted>2024-12-17T15:56:00Z</cp:lastPrinted>
  <dcterms:modified xsi:type="dcterms:W3CDTF">2024-12-17T12:59:00Z</dcterms:modified>
  <cp:revision>19</cp:revision>
  <dc:subject/>
  <dc:title/>
</cp:coreProperties>
</file>