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24 г.                                                                              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Рыбно-Вата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1:410102:94, общей площадью 1300 кв.м.: Российская Федерация, Кировская область, Кильмезский муниципальный район, Рыбно-Ватажское сельское поселение, п. Осиновка, ул. Набережная, земельный участок 29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1:410102:40, общей площадью 3300 кв.м.: Российская Федерация, Кировская область, Кильмезский муниципальный район, Рыбно-Ватажское сельское поселение, п. Осиновка, ул. Набережная, земельный участок 3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1:410102:51, общей площадью 1400 кв.м.: Российская Федерация, Кировская область, Кильмезский муниципальный район, Рыбно-Ватажское сельское поселение, п. Осиновка, ул. Кооперативная, земельный участок 10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ети Интернет администрации Рыбно-Вата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ыбно-Ватажского сельского поселения:                           Г.Г. Гафиуллин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1</dc:creator>
  <dc:description/>
  <cp:keywords/>
  <dc:language>en-US</dc:language>
  <cp:lastModifiedBy>1</cp:lastModifiedBy>
  <cp:lastPrinted>2024-12-17T15:42:00Z</cp:lastPrinted>
  <dcterms:modified xsi:type="dcterms:W3CDTF">2024-12-17T12:59:00Z</dcterms:modified>
  <cp:revision>21</cp:revision>
  <dc:subject/>
  <dc:title/>
</cp:coreProperties>
</file>